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709"/>
        <w:gridCol w:w="1985"/>
      </w:tblGrid>
      <w:tr>
        <w:trPr/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 xml:space="preserve">BORDEREAU DE PUBLICATION </w:t>
            </w:r>
          </w:p>
          <w:p>
            <w:pPr>
              <w:pStyle w:val="Heading6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REDIT BAIL</w:t>
            </w:r>
          </w:p>
          <w:p>
            <w:pPr>
              <w:pStyle w:val="Heading2"/>
              <w:rPr/>
            </w:pPr>
            <w:r>
              <w:rPr/>
              <w:t>En matière mobilière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Décret N°72-665 du 4 Juillet 19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ordereau établi sur … page(s) </w:t>
            </w:r>
            <w:r>
              <w:rPr>
                <w:sz w:val="24"/>
              </w:rPr>
              <w:t xml:space="preserve">         </w:t>
            </w:r>
            <w:r>
              <w:rPr/>
              <w:t xml:space="preserve">      </w:t>
            </w:r>
          </w:p>
        </w:tc>
      </w:tr>
      <w:tr>
        <w:trPr>
          <w:trHeight w:val="476" w:hRule="atLeast"/>
        </w:trPr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GREFFE DU TRIBUNAL DE COMMERCE DE</w:t>
            </w:r>
            <w:r>
              <w:rPr/>
              <w:t>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1777" w:hRule="atLeast"/>
        </w:trPr>
        <w:tc>
          <w:tcPr>
            <w:tcW w:w="1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Cocher la publicité requi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INSCRIPTION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RENOUVELLEMENT référence de l’inscription principale  date .. / .. / ….  et N° ……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MODIFICATION          référence de l’inscription principale  date .. / .. / ….  et N° ……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TRANSFERT                 référence de l’inscription principale  date .. / .. / ….  et N° 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⃞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DIATION                  référence de l’inscription principale  date .. / .. / ….  et N° ……</w:t>
            </w:r>
          </w:p>
        </w:tc>
      </w:tr>
      <w:tr>
        <w:trPr>
          <w:trHeight w:val="96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169545</wp:posOffset>
                      </wp:positionV>
                      <wp:extent cx="3128010" cy="551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551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A l’encontre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C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Au profit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C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ix du bien 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d’exigibilit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r les bien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3pt;height:434.25pt;mso-wrap-distance-left:9.05pt;mso-wrap-distance-right:9.05pt;mso-wrap-distance-top:0pt;mso-wrap-distance-bottom:0pt;margin-top:13.35pt;mso-position-vertical-relative:text;margin-left:-18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 l’encontre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C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u profi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C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ix du bien 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’exigibi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 les b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dre réservé au Gre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eastAsia="Arial Unicode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1:00Z</dcterms:created>
  <dc:creator>xxx</dc:creator>
  <dc:description/>
  <dc:language>en-US</dc:language>
  <cp:lastModifiedBy>jonathanr</cp:lastModifiedBy>
  <dcterms:modified xsi:type="dcterms:W3CDTF">2002-02-06T14:51:00Z</dcterms:modified>
  <cp:revision>2</cp:revision>
  <dc:subject/>
  <dc:title>CREDIT BAIL</dc:title>
</cp:coreProperties>
</file>